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пециальности 130203 </w:t>
      </w:r>
      <w:r>
        <w:rPr>
          <w:bCs/>
          <w:sz w:val="28"/>
          <w:szCs w:val="28"/>
        </w:rPr>
        <w:t>«Технология и техника разведки месторождений полезных ископаемых» (далее – ГОС СП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Государственная итоговая аттестация  является  частью оценки качества освоения ОПОП и  является обязательной процедурой для выпускников очной и заочной форм обучения, завершающих освоение данной ОПО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еобходимым условием допуска студентов к государственной итоговой аттестации  является представление документов, подтверждающих  освоение  выпускниками ОПОП в полном объеме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 итоговая  аттестация выпускников </w:t>
      </w:r>
      <w:r>
        <w:rPr>
          <w:rFonts w:cs="Times New Roman" w:ascii="Times New Roman" w:hAnsi="Times New Roman"/>
          <w:b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</w:rPr>
        <w:t xml:space="preserve">  состоит из одного    аттестационного испытания – в форме   защиты выпускной квалификационной работы (далее – ВКР), выполненной в виде дипломного про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Сроки проведения 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времени на подготовку и сроки выполнения ВКР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специальности 130203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и техника разведки месторождений полезных ископаемых» </w:t>
      </w:r>
      <w:r>
        <w:rPr>
          <w:rFonts w:cs="Times New Roman" w:ascii="Times New Roman" w:hAnsi="Times New Roman"/>
          <w:sz w:val="28"/>
          <w:szCs w:val="28"/>
        </w:rPr>
        <w:t>объем времени на подготовку ВКР  составляет  6  недель. Сроки выполнения ВКР в соответствии с графиком учебного процесса установлены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чной форме обучения  с 28.04.2014 по 07.06.2014;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очной форме обучения – с 01.05.2014 по 09.06.2014.</w:t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Сроки проведения  защиты ВКР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  проведения установлены в соответствии с графиком учебного процесса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очной форме обучения  с 09.06. 2014 по 28. 06.2014;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заочной форме обучения – с 11.06.2014 по 28.06.2014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к дипломному проект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Порядок определения темы дипломного проек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еддипломной практики на курсовом собрании  студентам разъясняются общие положения дипломного проектирования, значение и задачи дипломного проектирования, объем работы, принципы составления пояснительной записки, ее примерный план, оформление  графической части проекта, примерное распределение времени на выполнение отдельных частей проекта, необходимость подбора материала для дипломного проектирова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дипломных проектов определяются руководителями на основе материалов, собранных студентами во время преддипломной практики и с учётом соответствия содержанию одной или нескольких специальных дисциплин и практик.  Студенту предоставляется право выбора темы дипломного проекта, в том числе предложения собственной тематики с необходимым обоснованием целесообразности ее разработки. Перечень тем дипломных проектов утверждается цикловой  комиссией профессиональных модулей не позднее чем за семь месяцев до начала государственной итоговой аттестации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 и руководител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ных проектов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тем и руководителей дипломных проектов оформляется приказом директора </w:t>
      </w:r>
      <w:r>
        <w:rPr>
          <w:rFonts w:cs="Times New Roman" w:ascii="Times New Roman" w:hAnsi="Times New Roman"/>
          <w:b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шесть месяцев до начала государственной итоговой аттестации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ВК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ипломный проект состоит из расчётно-пояснительной записки (текстовой части ВКР) объемом 2 печатных листа и графической ч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расчётно-пояснительной записке даётся теоретическое и расчётное обоснование принятых в проекте решений. Расчётно-пояснительная записка имеет следующую структуру: введение, общая часть, геологическая часть, специальная часть и производственно-технические характеристики и сметы. Текст сопровождается рисунками, схемами и чертежами, имеющими сквозную нумер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Графическая часть выполняется в зависимости от темы дипломного проекта на 1-3 листах чертежной бумаги. По формату, условным обозначениям, шрифтам и масштабу чертежи должны соответствовать действующим ГОСТам и правилам ЕСК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Содержание дипломного проекта и порядок разделов расчётно-пояснительной записки определяются в зависимости от темы и характера дипломного проекта.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подготовкой ВК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Общее руководство дипломным проектированием </w:t>
      </w:r>
      <w:r>
        <w:rPr>
          <w:sz w:val="28"/>
          <w:szCs w:val="28"/>
        </w:rPr>
        <w:t>осуществляется заместителем директора по учебно-воспитательной работе, заведующим учебной частью, председателем цикловой комиссии профессиональных модулей, которые организуют дипломное проектирование, регулярно проверяют ход проектирования, осуществляют методический инструктаж руков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язанности руково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определении тем дипломных проектов и разработка индивидуальных заданий на дипломный проект для каждого студента;</w:t>
        <w:br/>
        <w:t>- оказание помощи студентам в определении перечня вопросов, которые они должны изучить, и классификации материалов, собранных во время преддиплом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тудентов по вопросам порядка и последовательности выполнения дипломного проекта, объема и содержания пояснительной записки, расчётной, графической и экономической частей проекта, помощь в определении и распределении времени на выполнение отдельных частей дипломного проект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тудентам в подборе литературы, которой они должны пользоваться при выполнении диплом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ая проверка графиков выполнения дипломного проект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писание отзыва на дипломный проект с определением предварительной оценки. </w:t>
        <w:br/>
      </w:r>
      <w:r>
        <w:rPr>
          <w:b/>
          <w:sz w:val="28"/>
          <w:szCs w:val="28"/>
        </w:rPr>
        <w:t>5.3. Порядок осуществления диплом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й  недели с начала дипломного проектирования каждый студент совместно с руководителем составляет график выполнения дипломного проекта с указанием сроков окончания отдельных этапов работы. В установленные (согласно графику дипломного проектирования) сроки студент обязан отчитываться перед руководителем о выполненной им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две недели до окончания дипломного проектирования   приказом директора </w:t>
      </w:r>
      <w:r>
        <w:rPr>
          <w:b/>
          <w:sz w:val="28"/>
          <w:szCs w:val="28"/>
        </w:rPr>
        <w:t>техникума</w:t>
      </w:r>
      <w:r>
        <w:rPr>
          <w:sz w:val="28"/>
          <w:szCs w:val="28"/>
        </w:rPr>
        <w:t xml:space="preserve"> создаётся  комиссия для проведения предварительной защиты (экспертизы) дипломных проектов студентов, а также назначается срок её проведения. Численный  состав каждой комиссии не менее 3х человек, качественный состав: представитель администрации, председатель цикловой комиссии, преподаватель техникума, руководитель, приглашённый представитель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руководитель подписывает титульный лист, чертежи дипломного проекта и вместе с листом задания, письменным отзывом руководителя на дипломный проект представляет председателю цикловой комиссии профессиональных модулей, который направляет готовый дипломный проект на ре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Рецензирование выпускных квалификацио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Состав рецензентов определяется (по представлению руководителей дипломного проектирования) приказом директором </w:t>
      </w:r>
      <w:r>
        <w:rPr>
          <w:b/>
          <w:sz w:val="28"/>
          <w:szCs w:val="28"/>
        </w:rPr>
        <w:t>техникума</w:t>
      </w:r>
      <w:r>
        <w:rPr>
          <w:sz w:val="28"/>
          <w:szCs w:val="28"/>
        </w:rPr>
        <w:t xml:space="preserve"> из числа опытных специалистов-практиков или преподавателей специальных учебных дисциплин, не являющихся руководителями дипломных прое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одержание реценз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 о  соответствии темы и содержания  ВК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   качества   выполнения   каждого   раздела   ВК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  степени   разработанности  проблемы,  оригинальности применяемых решений (предложений), теоретической и практической значимост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Качество подготовки  ВКР определяется рецензентом оценками «отлично», «хорошо», «удовлетворительно»,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Студент должен быть ознакомлен с содержанием рецензии не позднее, чем за один рабочий день до защиты диплом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Внесение изменений в дипломный проект после получения рецензии не допускается. </w:t>
      </w:r>
      <w:bookmarkStart w:id="0" w:name="sub_453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Защита выпускных квалификационных работ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После ознакомления с дипломным проектом, письменным заключением руководителя, рецензией и протоколом предварительной экспертизы председатель циклов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модулей решает вопрос о допуске студента к защите ВКР, подписывает титульный лист дипломного проекта, лист задания, передает дипломный 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чебную часть (заместителю директора по учебно-воспитательн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Допуск студентов к защите дипломных проектов оформляется приказом директора </w:t>
      </w:r>
      <w:r>
        <w:rPr>
          <w:b/>
          <w:sz w:val="28"/>
          <w:szCs w:val="28"/>
        </w:rPr>
        <w:t>технику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 государственную экзаменационную комиссию (далее – ГЭК) предоставляются следующие материал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требования  ГОС СПО к минимуму содержания и уровню подготовки выпуск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нига протоколов заседаний Г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е дипломные проекты с письменными отзывами  руководителей дипломного проектирования и  реценз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предварительной защиты (экспертизы) дипломных 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успеваемости студентов по всем дисциплинам (личные карточки студентов, подписанные студентами и заверенные подписью директора и печатью</w:t>
      </w:r>
      <w:r>
        <w:rPr>
          <w:b/>
          <w:sz w:val="28"/>
          <w:szCs w:val="28"/>
        </w:rPr>
        <w:t xml:space="preserve"> техникума</w:t>
      </w:r>
      <w:r>
        <w:rPr>
          <w:sz w:val="28"/>
          <w:szCs w:val="28"/>
        </w:rPr>
        <w:t>; зачётные кни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Положение о государственной итоговой аттестации ГБОУ СПО НСО «НГ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иказов: «Об утверждении состава ГЭК», «Об утверждении тем и руководителей дипломных проектов обучающихся очной формы</w:t>
      </w:r>
      <w:r>
        <w:rPr>
          <w:b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бучения </w:t>
      </w:r>
      <w:r>
        <w:rPr>
          <w:sz w:val="28"/>
          <w:szCs w:val="28"/>
        </w:rPr>
        <w:t>в 2013/2014 учебном году», «Об утверждении тем и руководителей дипломных проектов обучающихся заочной формы</w:t>
      </w:r>
      <w:r>
        <w:rPr>
          <w:b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обучения </w:t>
      </w:r>
      <w:r>
        <w:rPr>
          <w:sz w:val="28"/>
          <w:szCs w:val="28"/>
        </w:rPr>
        <w:t>в 2013/2014 учебном году», «О допуске обучающихся очной формы</w:t>
      </w:r>
      <w:r>
        <w:rPr>
          <w:b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учения</w:t>
      </w:r>
      <w:r>
        <w:rPr>
          <w:sz w:val="28"/>
          <w:szCs w:val="28"/>
        </w:rPr>
        <w:t xml:space="preserve"> к прохождению государственной итоговой аттестации в 2013/2014 учебном году», «О допуске обучающихся заочной формы</w:t>
      </w:r>
      <w:r>
        <w:rPr>
          <w:b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учения</w:t>
      </w:r>
      <w:r>
        <w:rPr>
          <w:sz w:val="28"/>
          <w:szCs w:val="28"/>
        </w:rPr>
        <w:t xml:space="preserve"> к прохождению государственной итоговой аттестации в 2013/2014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На защиту дипломного проекта отводится 30 минут. По окончании доклада зачитываются письменный отзыв научного руководителя дипломного проектирования и ре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Члены ГЭК могут задавать студентам вопросы, относящиеся к содержанию и оформлению диплом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Защита дипломных проектов проводится на открытом заседании ГЭ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Защита отдельных дипломных проектов, имеющих практическое значение, может проводиться непосредственно на предприятиях, в соответствующих учреждениях,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8. Принятие решений ГЭ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 определении оценки защиты дипломного проекта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практической и теоретической подготовки студентов;</w:t>
        <w:br/>
        <w:t>-содержание доклада и ответы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о и оформление проекта, грамотность составления расчётно-пояснительной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енные заключения рецензента и руководител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ую ценность диплом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Результаты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Решения ГЭК оформляются протоколом, который подписывается председателем (в случае отсутствия председателя - его заместителем) и секретарем ГЭК и хранится в архиве техникум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Хранение ВК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Дипломные проекты после их защиты хранятся в </w:t>
      </w:r>
      <w:r>
        <w:rPr>
          <w:b/>
          <w:sz w:val="28"/>
          <w:szCs w:val="28"/>
        </w:rPr>
        <w:t>техникуме</w:t>
      </w:r>
      <w:r>
        <w:rPr>
          <w:sz w:val="28"/>
          <w:szCs w:val="28"/>
        </w:rPr>
        <w:t xml:space="preserve"> в течение пяти лет. По истечении указанного срока вопрос о дальнейшем хранении дипломных проектов решается специальной комиссией, организуемой приказом директора </w:t>
      </w:r>
      <w:r>
        <w:rPr>
          <w:b/>
          <w:sz w:val="28"/>
          <w:szCs w:val="28"/>
        </w:rPr>
        <w:t>техникум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исание ВКР оформляется соответствующим актом.</w:t>
        <w:br/>
        <w:t xml:space="preserve">Дипломные проекты, представляющие учебно-методическую ценность, могут быть использованы в качестве учебных пособий. По запросу предприятия, учреждения, организации директор </w:t>
      </w:r>
      <w:r>
        <w:rPr>
          <w:b/>
          <w:sz w:val="28"/>
          <w:szCs w:val="28"/>
        </w:rPr>
        <w:t>техникума</w:t>
      </w:r>
      <w:r>
        <w:rPr>
          <w:sz w:val="28"/>
          <w:szCs w:val="28"/>
        </w:rPr>
        <w:t xml:space="preserve"> имеет право разрешить  копирование дипломных проектов. При наличии в дипломном проекте изобретения или рационализаторского предложения разрешение на копирование выдаётся только после оформления (в установленном порядке) заявки на авторские права студент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студентов при защите ВКР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268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и 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«Неудовлетво-рительно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«Удовлетвори-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, цель и задачи исследова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исследования  не сформулирована</w:t>
            </w:r>
          </w:p>
          <w:p>
            <w:pPr>
              <w:pStyle w:val="A1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, цель и задачи исследования определены не точно или не полностью, либо  не согласуются с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280"/>
              <w:rPr/>
            </w:pPr>
            <w:r>
              <w:rPr>
                <w:sz w:val="28"/>
                <w:szCs w:val="28"/>
              </w:rPr>
              <w:t>Актуальность темы  исследования сформулирована недостаточно конкретно.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, предмет, цель и задачи  исследования, определены недостаточно точно и обоснова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уальность темы  исследования  в основном сформулирована вер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, цель и задачи  исследования, определены в основном обоснова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280"/>
              <w:rPr/>
            </w:pPr>
            <w:r>
              <w:rPr>
                <w:sz w:val="28"/>
                <w:szCs w:val="28"/>
              </w:rPr>
              <w:t>Актуальность темы исследования сформулирова-на конкретно и аргументиро-ванно.</w:t>
            </w:r>
          </w:p>
          <w:p>
            <w:pPr>
              <w:pStyle w:val="A1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, предмет, цель и задачи  исследования, определены конкретно и обоснованно.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 излож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держание и структура исследования не соответствует заявленной теме, отсутствует логичность изложения материала. 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держание и структура исследования частично не соответствует заявленной теме, логичность изложения материала периодически нарушается. 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держание и структура исследования  в основном соответствует заявленной теме, логичность изложения материала не нарушаетс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держание и структура исследования  полностью соответствует заявленной теме, логичность изложения материала не нарушается. 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 с грубым нарушением установленных с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ект выполнен  с нарушением установленных сро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 с незначительным нарушением установленных с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 в установленные сроки.</w:t>
            </w:r>
          </w:p>
        </w:tc>
      </w:tr>
      <w:tr>
        <w:trPr>
          <w:trHeight w:val="70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сть  излож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сит компилятивный характер, отсутствуют авторские выводы и заключ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сит компилятивный характер, авторские выводы и заключения фрагментарн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бота носит в основном самостоятель-ный характер, авторские выводы и заключения заслуживают довер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осит абсолютно самостоятель-ный характер, авторские выводы и заключения не вызывают сом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с грубыми нарушениями требований к оформлению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с нарушениями требований к оформлению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с незначительны-ми нарушениями требований к оформлению В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ен без нарушения требований к оформлению ВКР</w:t>
            </w:r>
          </w:p>
        </w:tc>
      </w:tr>
      <w:tr>
        <w:trPr>
          <w:trHeight w:val="2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и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 и литературы содержит менее 10 наименова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 и литературы содержит менее 20 наименова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 и литературы содержит более 20 наименова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точников и литературы содержит более 20 наименований, в том числе работы на иностранных язы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втор излагает материал непоследова-тельно, плохо владеет профессиональ-ной терминологией, затрудняется ответить на поступающие вопросы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время защиты не используются наглядные материалы и презент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втор излагает материал неуверенно, слабо владеет профессиональ-ной терминологией, затрудняется ответить на поступающие вопросы либо дает неполные отве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время защиты не используются наглядные материалы и презентация. ответы. </w:t>
            </w:r>
          </w:p>
          <w:p>
            <w:pPr>
              <w:pStyle w:val="A1"/>
              <w:widowControl w:val="false"/>
              <w:autoSpaceDE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втор излагает материал уверенно,  владеет профессиональ-ной терминологией, не затрудняется ответить на поступающие вопрос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защиты  используются наглядные материал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втор излагает материал уверенно, свободно владеет профессио-нальной терминологией, дает аргументированные ответы на поступающие вопрос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защиты используются наглядные материалы и презентация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2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Студен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наруживает непонимание содержатель-ных основ исследования и неумение применять полученные знания на практик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защиту строит несвязно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допускает существенные ошибки, которые не может исправить даже с помощью членов коми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практическая часть ВКР не выполн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3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на низком уровне владеет терминологи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допускает не-точ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атериал излагает  несвяз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практическая часть ВКР выполнена некачеств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4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Студент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статочно высоком уровне владеет терми-нологией, но допускает отдельные нето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практическая часть ВКР выполнена качестве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5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Студен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на высоком уровне владеет терминолог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актическая часть ВКР выполнена качественно и на высоком уровне. 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43:00Z</dcterms:created>
  <dc:creator>umu12</dc:creator>
  <dc:description/>
  <cp:keywords/>
  <dc:language>en-US</dc:language>
  <cp:lastModifiedBy>НЭТА</cp:lastModifiedBy>
  <cp:lastPrinted>2014-04-29T15:58:00Z</cp:lastPrinted>
  <dcterms:modified xsi:type="dcterms:W3CDTF">2014-05-14T04:36:00Z</dcterms:modified>
  <cp:revision>61</cp:revision>
  <dc:subject/>
  <dc:title>Макет программы государственной (итоговой) аттестации</dc:title>
</cp:coreProperties>
</file>