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rFonts w:cs="Times New Roman"/>
          <w:b/>
          <w:bCs/>
        </w:rPr>
        <w:t>Аннотация  к рабочей программе по учебной дисциплине «Сейсморазведка»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Программа учебной дисциплины «Сейсморазведка» предназначена для реализации государственных требований к минимуму содержания и уровню подготовки выпускников по специальности 130201 </w:t>
      </w:r>
      <w:r>
        <w:rPr>
          <w:rFonts w:cs="Times New Roman"/>
          <w:i/>
          <w:iCs/>
        </w:rPr>
        <w:t xml:space="preserve">Геофизические метода поисков и разведки месторождений полезных ископаемых </w:t>
      </w:r>
      <w:r>
        <w:rPr>
          <w:rFonts w:cs="Times New Roman"/>
        </w:rPr>
        <w:t xml:space="preserve"> и является единой для всех форм обучения,  всех видов и типов образовательных учреждений, реализующих основные образовательные программы среднего профессионального образования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Учебная дисциплина «Сейсморазведка» является специальной, устанавливающей  базовые знания для получения профессиональных знаний  и умений. Геофизический метод- СЕЙСМОРАЗВЕДКА основывается на упругих свойствах горных пород и является , на сегодняшний день, ведущим методом для глубинной разведки углеводородов ( нефть, газ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В результате изучения данной дисциплины студент должен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i/>
          <w:iCs/>
        </w:rPr>
        <w:t>иметь представление:</w:t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cs="Times New Roman"/>
        </w:rPr>
        <w:t xml:space="preserve">-о взаимодействии учебной дисциплины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с другими общепрофессиональными и специальными дисциплинами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- о прикладном характере учебной дисциплины в рамках специаль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- о строении, происхождении и развитии основных форм рельефа земл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- о новейшей достижениях и перспективах развития области геолог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знать;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физические основы и геолого-геофизические предпосылки применения каждого метода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</w:rPr>
        <w:t>назначение, устройство и область применения основные типов аппаратуры и оборудования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Методику и технику производства полевых работ;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одержание камеральной обработки  полевых материал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</w:rPr>
        <w:t>простейшие способы качественной и количественной и количественной интерпретации на ПК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i/>
          <w:iCs/>
        </w:rPr>
        <w:t>уметь;</w:t>
      </w:r>
    </w:p>
    <w:p>
      <w:pPr>
        <w:pStyle w:val="Normal"/>
        <w:numPr>
          <w:ilvl w:val="6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одготавливать аппаратуру и приборы к работе;</w:t>
      </w:r>
    </w:p>
    <w:p>
      <w:pPr>
        <w:pStyle w:val="Normal"/>
        <w:numPr>
          <w:ilvl w:val="6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оизводить измерения и вести полевую документацию;</w:t>
      </w:r>
    </w:p>
    <w:p>
      <w:pPr>
        <w:pStyle w:val="Normal"/>
        <w:numPr>
          <w:ilvl w:val="6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наносить результаты исследования на геологические и геофизические карты;</w:t>
      </w:r>
    </w:p>
    <w:p>
      <w:pPr>
        <w:pStyle w:val="Normal"/>
        <w:numPr>
          <w:ilvl w:val="6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существлять обработку полевых материал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</w:tabs>
        <w:ind w:left="285" w:hanging="0"/>
        <w:jc w:val="both"/>
        <w:rPr/>
      </w:pPr>
      <w:r>
        <w:rPr>
          <w:rFonts w:cs="Times New Roman"/>
        </w:rPr>
        <w:tab/>
        <w:t>Учебная дисциплина «Сейсморазведка» базируется на знаниях и умениях, полученных при изучении дисциплин «Физика», «Химия», «Инженерная графика» и др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При изучении учебной дисциплины необходимо постоянно обращать внимание студентов на ее прикладной характер, показывать, где и когда изучаемые теоретические положения и практические умения могут быть использованы  в будущей практической деятельности. Изучение учебного материала ведется в форме, доступной пониманию студентов.</w:t>
      </w:r>
    </w:p>
    <w:p>
      <w:pPr>
        <w:pStyle w:val="Normal"/>
        <w:ind w:left="9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Проводятся лекционно-семинарские занятия, организационно-деятельностные и деловые игры, разбор производственных ситуаций, дискуссий по актуальным вопросам учебной дисциплины, работа с методическими и справочными материалами. Применяются технические средства. Организовываются экскурсии на предприятия и учреждения отрасли.</w:t>
      </w:r>
    </w:p>
    <w:p>
      <w:pPr>
        <w:pStyle w:val="Normal"/>
        <w:ind w:left="9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При изложении учебной дисциплины по соответствующим разделам и темам используются нормативные акты РФ, а так же инструктивные и руководящие материалы министерств и ведомств.</w:t>
      </w:r>
    </w:p>
    <w:p>
      <w:pPr>
        <w:pStyle w:val="Normal"/>
        <w:ind w:left="9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Для развития творческой активности студентов рекомендуется выполнение ими самостоятельных творческих работ по проблемам учебной дисциплины. Студенты готовят рефераты, работают с учебниками, компьютерными сайтами и т.п.</w:t>
      </w:r>
    </w:p>
    <w:p>
      <w:pPr>
        <w:pStyle w:val="Normal"/>
        <w:ind w:left="9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Освоение учебной дисциплины предполагает практическое осмысление ее разделов и тем на практических занятиях, в процессе которых студент должен закрепить и углубить теоретические знан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ксималь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язательная аудитор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 лек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 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мостоятельная работа студент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вая  аттестации в форме экза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"/>
        <w:ind w:firstLine="708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Самостоятельная работа студентов заключается в работе с учебниками и учебными пособиями, с компьютерными сайтами, в написании рефератов, докладов, презентаций и т.п.</w:t>
      </w:r>
    </w:p>
    <w:p>
      <w:pPr>
        <w:pStyle w:val="Normal"/>
        <w:ind w:firstLine="708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0:00Z</dcterms:created>
  <dc:creator>76g </dc:creator>
  <dc:description/>
  <cp:keywords/>
  <dc:language>en-US</dc:language>
  <cp:lastModifiedBy>baby</cp:lastModifiedBy>
  <dcterms:modified xsi:type="dcterms:W3CDTF">2014-03-10T17:06:00Z</dcterms:modified>
  <cp:revision>11</cp:revision>
  <dc:subject/>
  <dc:title/>
</cp:coreProperties>
</file>