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« ОБЩАЯ  ГЕОЛОГИЯ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Специальность 130203 Технология и техника разведки месторождений полезных ископаемых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бочая программа учебной дисциплины «Общая геология» предназначена для реализации государственных требований к минимуму содержания и уровню подготовки выпускников по специальности: 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/>
        <w:t>130203 - «</w:t>
      </w:r>
      <w:r>
        <w:rPr>
          <w:b/>
        </w:rPr>
        <w:t>Технология и техника разведки месторождений полезных ископаемых</w:t>
      </w:r>
      <w:r>
        <w:rPr/>
        <w:t xml:space="preserve">»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Учебная дисциплина «Общая геология» является общепрофессиональной, устанавливающей базовые знания для освоения специальных дисциплин. В ней в кратком виде даются знания, которые студенты будут изучать впоследствии подробно на других предметах. Большая часть учебного времени отводится на изучение зкзогенных и эндогенных процессов и изменения в рельефе, обусловленные этими процессами. </w:t>
        <w:tab/>
        <w:t xml:space="preserve"> Программа предусматривает также изучение общих закономерностей строения и развития Земли как планеты Солнечной системы, геологическую деятельность человека. Практические занятия проводятся после изучения теоретического материала с целью закрепления полученных знаний.  </w:t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учебным планом на изучение данного курса  для учащихся специальности 130203  предусматривается 76 часов (из них – 10 часов – практические занятия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«Общая геология»  изучается на </w:t>
      </w:r>
      <w:r>
        <w:rPr>
          <w:lang w:val="en-US"/>
        </w:rPr>
        <w:t>II</w:t>
      </w:r>
      <w:r>
        <w:rPr/>
        <w:t xml:space="preserve"> курсе, в </w:t>
      </w:r>
      <w:r>
        <w:rPr>
          <w:lang w:val="en-US"/>
        </w:rPr>
        <w:t>IV</w:t>
      </w:r>
      <w:r>
        <w:rPr/>
        <w:t xml:space="preserve">  семестре.</w:t>
      </w:r>
    </w:p>
    <w:p>
      <w:pPr>
        <w:pStyle w:val="Normal"/>
        <w:spacing w:lineRule="auto" w:line="276"/>
        <w:jc w:val="both"/>
        <w:rPr/>
      </w:pPr>
      <w:r>
        <w:rPr/>
        <w:tab/>
        <w:t>Изучение учебного материала основывается на знаниях, полученных в процессе изучения таких дисциплин как физика, биология, география, аналитическая химия и топографическое черчение.</w:t>
      </w:r>
    </w:p>
    <w:p>
      <w:pPr>
        <w:pStyle w:val="Normal"/>
        <w:spacing w:lineRule="auto" w:line="276"/>
        <w:jc w:val="both"/>
        <w:rPr/>
      </w:pPr>
      <w:r>
        <w:rPr/>
        <w:tab/>
        <w:t>Изложенный в программе материал является основой для изучения последующих дисциплин: минералогии и петрографии, исторической геологии, структурной геологии, гидрогеологии и инженерной геологии, полезных ископаемых, методики поисков и разведки месторождений полезных ископаемых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Целью изучения дисциплины является получение студентами знаний и умений необходимых при проведении геологической съёмки и поисков месторождений полезных ископаемых, понимание процессов, происходящих на поверхности земли в настоящее время. </w:t>
      </w:r>
    </w:p>
    <w:p>
      <w:pPr>
        <w:pStyle w:val="Normal"/>
        <w:spacing w:lineRule="auto" w:line="276"/>
        <w:jc w:val="both"/>
        <w:rPr/>
      </w:pPr>
      <w:r>
        <w:rPr/>
        <w:tab/>
        <w:t>В процессе обучения студентов используются следующие организационные формы занятий: лекция, практическое занятие, комбинированный урок, самостоятельная работа, контрольная работ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ab/>
        <w:t>Изучение учебного материала сопровождается демонстрацией географических, геологических, тектонических карт, схем, макетов, образцами минералов и горных пород, плакатов, фотографий из журналов и книг. В процессе обучения проводится просмотр слайдов, видеофильмов.</w:t>
      </w:r>
    </w:p>
    <w:p>
      <w:pPr>
        <w:pStyle w:val="Normal"/>
        <w:spacing w:lineRule="auto" w:line="276"/>
        <w:jc w:val="both"/>
        <w:rPr/>
      </w:pPr>
      <w:r>
        <w:rPr/>
        <w:t>Самостоятельная работа  студентов во внеурочное время подготовка докладов, написание рефератов, составление таблиц, схем, плакатов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>Итоговый контроль: -  экзаме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ТРЕБОВАНИЯ  К  УРОВНЮ  ПОДГОТОВКИ  ВЫПУСКНИКА</w:t>
      </w:r>
    </w:p>
    <w:p>
      <w:pPr>
        <w:pStyle w:val="Normal"/>
        <w:spacing w:lineRule="auto" w:line="276"/>
        <w:jc w:val="both"/>
        <w:rPr/>
      </w:pPr>
      <w:r>
        <w:rPr/>
        <w:tab/>
        <w:t>Выпускник, прошедший обучение по данной программе в соответствии с требованиями образовательного стандарта (2002 г.)  долже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spacing w:lineRule="auto" w:line="276"/>
        <w:rPr/>
      </w:pPr>
      <w:r>
        <w:rPr/>
        <w:t>- о строении Солнечной системы и положении ее в пространстве;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76"/>
        <w:rPr/>
      </w:pPr>
      <w:r>
        <w:rPr/>
        <w:t>- вещественный состав земной коры;</w:t>
      </w:r>
    </w:p>
    <w:p>
      <w:pPr>
        <w:pStyle w:val="Normal"/>
        <w:spacing w:lineRule="auto" w:line="276"/>
        <w:rPr/>
      </w:pPr>
      <w:r>
        <w:rPr/>
        <w:t>- физические свойства и характеристику оболочек Земли;</w:t>
      </w:r>
    </w:p>
    <w:p>
      <w:pPr>
        <w:pStyle w:val="Normal"/>
        <w:spacing w:lineRule="auto" w:line="276"/>
        <w:rPr/>
      </w:pPr>
      <w:r>
        <w:rPr/>
        <w:t>- экзогенные и эндогенные геологические процессы;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rPr/>
      </w:pPr>
      <w:r>
        <w:rPr/>
        <w:t>- определять по геологическим, геоморфологическим, физико-географическим картам формы и элементы форм рельефа, относительный возраст пород;</w:t>
      </w:r>
    </w:p>
    <w:p>
      <w:pPr>
        <w:pStyle w:val="Normal"/>
        <w:spacing w:lineRule="auto" w:line="276"/>
        <w:rPr/>
      </w:pPr>
      <w:r>
        <w:rPr/>
        <w:t>- работать с горным компас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 лекц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лабораторные рабо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промежуточной аттестации в форме  экзаме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 семестр (130203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/>
      </w:pPr>
      <w:r>
        <w:rPr/>
        <w:t>Перечень методических рекомендаций для выполнения лабораторных работ по дисциплине «Общая  геология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5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тодические рекомендации  для выполнения лабораторных  и практически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Определение минералов из групп «Карбонаты, сульфаты, галоиды, фосфаты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Определение  минералов  из группы «Силикат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 Определение осадочных горных пор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. Определение магматических горных пор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 Определение метаморфических горных пор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 Построение геологических разрезов к карта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. Горный компас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51:00Z</dcterms:created>
  <dc:creator>Андрей</dc:creator>
  <dc:description/>
  <cp:keywords/>
  <dc:language>en-US</dc:language>
  <cp:lastModifiedBy>baby</cp:lastModifiedBy>
  <cp:lastPrinted>2008-01-27T14:59:00Z</cp:lastPrinted>
  <dcterms:modified xsi:type="dcterms:W3CDTF">2014-03-19T09:49:00Z</dcterms:modified>
  <cp:revision>11</cp:revision>
  <dc:subject/>
  <dc:title/>
</cp:coreProperties>
</file>